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1.4.3. Коррупционное правонарушение -как отдельное проявление коррупции, влекущее за собой дисциплинарную, административную, уголовную или иную ответственность. 1.4.4. Субъекты антикоррупционной политики -органы государственной власти и местного самоуправления, учреждения, организации и лиц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уполномоченных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педагогический коллектив, учебно-вспомогательный персонал и обслуживающий персонал; -воспитанники ДОУ и их родители (законные представители);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физические и юридические лица, заинтересованные в качественном оказании образовательных услуг обучающихся школы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4.5.Субъекты коррупционных правонарушений -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 xml:space="preserve">1.4.6. Предупреждение коррупции -деятельность субъектов антикоррупционной политики, направленной на измен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Задачи Комиссии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для решения стоящих перед ней задач: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Контролирует деятельность ДОУ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 Вносит предложения, направленные на реализацию мероприятий по устранению причин и условий, способствующих коррупции в ДОУ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2.3.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2.4. Взаимодействует с Правоохранительными органами по реализации мер, направленных на предупреждение (профилактику)коррупции и на выявление субъектов коррупционных правонарушений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орядок формирования и деятельность Комиссии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 Состав членов Комиссии рассматривается и утверждается на педагогическом совете ДОУ. Ход рассмотрения и принятое решение фиксируется в протоколе, а состав Комиссии утверждается Приказом заведующего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2. В состав Комиссии входят: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-представители от педагогического состава;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представители учебно-вспомогательного персонала;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-представители от общественности;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представитель профсоюзного комитета работников ДОУ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.5. Член Комиссии добровольно принимает на себя обязательства о неразглашении сведений затрагивающих достоинство граждан и другой конфиденциальной информации, которая рассматривается Комиссией. Информация, рассмотр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.6. Из состава Комиссии председателем назначаются заместитель председателя и секретарь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7.Заместитель председателя Комиссии, в случае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 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3.8. Секретарь Комиссии: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олномочия Комисс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 xml:space="preserve">4.1. Комиссия координирует деятельность ДОУ по реализации мер противодействия коррупци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4. Рассматривает предложения о совершенствовании методической и организационной работы по противодействию коррупции ДОУ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5. Содействует внесению дополнений в локальные нормативные акты с учетом изменений действующего законодательства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6.В зависимости от рассматриваемых вопросов, к участию в заседаниях Комиссии могут привлекаться иные лица, по согласованию с председателем Комиссии. 4.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Председатель Комисс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1. Определяет место, время проведения и повестку дня заседания Комиссии, в случае необходимости привлекает к работе специалистов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sz w:val="26"/>
          <w:szCs w:val="28"/>
        </w:rPr>
        <w:t>5.2. Информирует педагогический совет о результатах реализации мер противодействия коррупции в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3. Дает соответствующие поручения своему заместителю, секретарю и членам Комиссии, осуществляет контроль за их выполнением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4.Подписывает протокол заседания Комисси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5. Председатель Комиссии и члены Комиссии осуществляют свою деятельность на общественных началах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Внесение изменений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Порядок создания, ликвидации, реорганизации и переименова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7.1. Комиссия создается, ликвидируется, реорганизуется и переименовывается приказом заведующего по решению педагогического совета ДОУ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0:00Z</dcterms:created>
  <dc:creator>Дитрих</dc:creator>
  <dc:description/>
  <cp:keywords/>
  <dc:language>en-US</dc:language>
  <cp:lastModifiedBy>Work</cp:lastModifiedBy>
  <cp:lastPrinted>2021-05-26T07:34:00Z</cp:lastPrinted>
  <dcterms:modified xsi:type="dcterms:W3CDTF">2021-05-26T03:40:00Z</dcterms:modified>
  <cp:revision>2</cp:revision>
  <dc:subject/>
  <dc:title>Муниципальное бюджетное дошкольное образовательное учреждение «Детский сад №92 комбинированного вида» Кировского района г</dc:title>
</cp:coreProperties>
</file>